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Вступление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Компактные флуоресцентные лампы (CFL) по сравнению с классическими лампами накаливания имеют ряд преимуществ. Они потребляют примерно в 5 раз меньше мощности и имеют намного больший срок службы (от 5 до 15 раз). К недостаткам CFL относятся большое время запуска (особенно для дорогих ламп), невозможность светорегулировки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 и высокая цена.</w:t>
        <w:br/>
        <w:t>( *</w:t>
      </w:r>
      <w:r>
        <w:rPr>
          <w:sz w:val="22"/>
          <w:szCs w:val="22"/>
          <w:vertAlign w:val="superscript"/>
        </w:rPr>
        <w:t>)</w:t>
      </w:r>
      <w:r>
        <w:rPr>
          <w:rStyle w:val="Emphasis"/>
          <w:sz w:val="22"/>
          <w:szCs w:val="22"/>
        </w:rPr>
        <w:t xml:space="preserve"> Замечание переводчика. Это утверждение, со времени написания данной статьи, можно считать устаревшим. См. </w:t>
      </w:r>
      <w:r>
        <w:rPr>
          <w:sz w:val="22"/>
          <w:szCs w:val="22"/>
        </w:rPr>
        <w:t>"</w:t>
      </w:r>
      <w:hyperlink r:id="rId2" w:tgtFrame="_blank">
        <w:r>
          <w:rPr>
            <w:rStyle w:val="InternetLink"/>
            <w:sz w:val="22"/>
            <w:szCs w:val="22"/>
          </w:rPr>
          <w:t>OSRAM совершила прорыв в технологии светорегулирования компактных люминесцентных ламп</w:t>
        </w:r>
      </w:hyperlink>
      <w:r>
        <w:rPr>
          <w:sz w:val="22"/>
          <w:szCs w:val="22"/>
        </w:rPr>
        <w:t>"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ычно  CFL выпускаются со следующей цветовой температурой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плый белый (2700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Холодный белый (4000K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невной (6000K)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Чаще всего нам приходится сталкиваться с «теплым белым», который ближе всего к классическим лампам накаливания и лучше воспринимается людьми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В CFL используются вакуумные трубки, похожие на традиционные прямые лампы дневного света, и принцип трансформации энергии в свет для CFL точно такой же. С обоих концов трубка имеет электроды, покрытые барием. Катод, нагретый примерно до 900 градусов Цельсия, испускает множество электронов, которые ускоряются напряжением, приложенным между электродами, и возбуждают атомы аргона и ртути. В трубке возникает низкотемпературная плазма. Возбужденные атомы ртути излучают в ультрафиолетовом диапазоне. Внутренняя поверхность трубки покрыта люминофором, который трансформирует ультрафиолетовый свет в видимый. Трубка питается переменным током, поэтому функции электродов (катода и анода) все время меняются. Из-за того, что в лампах используются импульсные преобразователи напряжения, работающие на частоте в десятки килогерц, CFL не мерцают, чем выгодно отличаются от традиционных прямых ламп дневного света. Размещаемый в цоколе CFL конвертер, заменяет классический балласт со стартером, используемый для питания ламп дневного свет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Электрическая конструкция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цип действия CFL мы объясним на примере лампы LUXAR 11W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хема состоит из ряда секций.</w:t>
        <w:br/>
        <w:t>Секция питания содержит помехоподавляющий дроссель L2, предохранитель F1, мостовой выпрямитель на диодах 1N4007 и конденсатор фильтра C4.</w:t>
        <w:br/>
        <w:t>Секция запуска включает D1, C2, R6 и диак (динистор).</w:t>
        <w:br/>
        <w:t>D2, D3, R1, R3 выполняют защитные функции.</w:t>
        <w:br/>
        <w:t> 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hyperlink r:id="rId3" w:tgtFrame="_blank">
        <w:r>
          <w:rPr>
            <w:rStyle w:val="InternetLink"/>
            <w:color w:val="0000FF"/>
            <w:sz w:val="22"/>
            <w:szCs w:val="22"/>
          </w:rPr>
          <w:drawing>
            <wp:inline distT="0" distB="0" distL="0" distR="0">
              <wp:extent cx="5239385" cy="33902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9385" cy="33902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sz w:val="22"/>
            <w:szCs w:val="22"/>
            <w:u w:val="single"/>
          </w:rPr>
          <w:br/>
          <w:br/>
        </w:r>
        <w:r>
          <w:rPr>
            <w:rStyle w:val="InternetLink"/>
            <w:sz w:val="22"/>
            <w:szCs w:val="22"/>
          </w:rPr>
          <w:t>Кликните для увеличения</w:t>
        </w:r>
      </w:hyperlink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пуск ламп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R6, C2 и динистор вырабатывают запускающий импульс, подаваемый в базу транзистора Q2 и открывающий его. После запуска эта часть схемы блокируется диодом D1. Конденсатор C2 разряжается каждый раз, когда открывается транзистор Q2, из-за чего не может накопить энергии, достаточной для повторного открывания динистора. Далее транзисторы возбуждаются через маленький трансформатор TR1, сделанный из ферритового кольца, на которое намотаны три обмотки с числом витков от 5 до 10.</w:t>
        <w:br/>
        <w:t>Теперь через конденсатор C3 от резонансного контура L1, TR1, C3 и C6 запитываются нити накаливания лампы. Лампа, наконец, начинает загораться. В первый момент резонансная частота определяется конденсатором C3, т.к. его емкость намного меньше C6, и напряжение на C3 достигает 600 В. Соответственно, пусковой коллекторный ток очень велик. Он может в 3…5 раз превышать ток установившегося режима. Если трубка повреждена, пусковой ток может вывести транзисторы из стро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Нормальный режим работы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ле ионизации газа в трубке, C3 оказывается практически закороченным, благодаря чему частота определяться только конденсатором C6, и значительно понижается. Понижается и напряжение, подаваемое на лампу, но для поддержания свечения его величина остается вполне достаточной. В нормальном режиме, при открывании одного из транзисторов, ток в трансформаторе TR1 нарастает до тех пор, пока не происходит насыщение сердечника. После этого обратная связь в базу транзистора обрывается, и транзистор закрывается. Теперь открывается второй транзистор, возбуждаемый через противофазно подключенную обмотку TR1, и процесс повторяется внов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rPr/>
      </w:pPr>
      <w:r>
        <w:rPr>
          <w:rStyle w:val="StrongEmphasis"/>
        </w:rPr>
        <w:t>Неисправности</w:t>
      </w:r>
    </w:p>
    <w:p>
      <w:pPr>
        <w:pStyle w:val="Style15"/>
        <w:spacing w:before="0" w:after="0"/>
        <w:rPr/>
      </w:pPr>
      <w:r>
        <w:rPr/>
        <w:t>Наиболее часто неисправность связана с конденсатором C3. Он выходит из строя, в основном, в дешевых лампах, где используются дешевые компоненты с недостаточным запасом по напряжению. Если трубка долго не начинает светиться, есть риск выхода из строя транзисторов Q1 и Q2, а вслед за ними, резисторов R1, R2, R3, R5. При пуске лампы преобразователь сильно перегружен, а транзисторы обычно не переносят долгого перегрева. Если трубка пришла в негодность, это, как правило, влечет за собой разрушение электроники.</w:t>
        <w:br/>
        <w:t>В старой трубке может перегореть нить, и лампа не будет включаться. Электроника при этом остается целой.</w:t>
        <w:br/>
        <w:t>Иногда из-за температурных перепадов и внутренних напряжений разрушается трубка. Чаще всего поломки происходят при включении питания.</w:t>
      </w:r>
    </w:p>
    <w:p>
      <w:pPr>
        <w:pStyle w:val="Style15"/>
        <w:spacing w:before="0" w:after="0"/>
        <w:rPr/>
      </w:pPr>
      <w:r>
        <w:rPr>
          <w:rStyle w:val="StrongEmphasis"/>
        </w:rPr>
        <w:t>Ремонт электроники</w:t>
      </w:r>
    </w:p>
    <w:p>
      <w:pPr>
        <w:pStyle w:val="Style15"/>
        <w:spacing w:before="0" w:after="0"/>
        <w:rPr/>
      </w:pPr>
      <w:r>
        <w:rPr/>
        <w:t>Ремонт электроники обычно заключается в замене конденсатора C3. Сгоревший предохранитель указывает на то, что возможно, сгорели транзисторы Q1, Q2 и резисторы R1, R2, R3, R5. Предохранитель можно заменить резистором 0.5 Ом. Неисправности могут быть множественными. Например, при пробитом конденсаторе, могут из-за перегрева выйти из строя транзисторы. Лучше всего заменять транзисторы оригинальными, типа MJE13003, но не всегда их легко найти. Я заменял их транзисторами BD129, однако сейчас они не выпускаются. Есть еще варианты, например 2SC2611, 2SC2482, BD128, BD127, но я не уверен, что они прослужат долго. Оригинальные транзисторы у нас достать невозможно. Если габариты корпуса не имеют значения, можно использовать транзисторы MJE13007 в корпусе TO-220.</w:t>
      </w:r>
    </w:p>
    <w:p>
      <w:pPr>
        <w:pStyle w:val="Style15"/>
        <w:spacing w:before="0" w:after="0"/>
        <w:rPr/>
      </w:pPr>
      <w:r>
        <w:rPr>
          <w:rStyle w:val="StrongEmphasis"/>
        </w:rPr>
        <w:t>Механическая конструкция</w:t>
      </w:r>
    </w:p>
    <w:p>
      <w:pPr>
        <w:pStyle w:val="Style15"/>
        <w:spacing w:before="0" w:after="0"/>
        <w:rPr/>
      </w:pPr>
      <w:r>
        <w:rPr/>
        <w:t>Лампа состоит обычно из двух частей. Одна – пластиковый корпус с отверстиями под трубку и защелками. Трубка вклеена в него.</w:t>
        <w:br/>
        <w:t>Вторая, существенно больших размеров, имеет с внутренней стороны пазы под защелки. В ней расположена печатная плата с компонентами, от которой идут провода к цоколю. От верхней стороны печатной платы тянутся провода к лампе (трубке), к которой они припаяны или приварены.</w:t>
        <w:br/>
        <w:t>Обе части соединяются защелкой, и иногда склеиваются. Как правило, склеенные части удается разъединить, если вставить в зазор между деталями небольшую отвертку и последовательно, по кругу, расклеивать их. Затем, используя отвертку как рычаг, разъединить. Для сборки лампы достаточно просто защелкнуть одну часть в другой. Посмотрите на фотографию разобранной лампы.</w:t>
      </w:r>
    </w:p>
    <w:p>
      <w:pPr>
        <w:pStyle w:val="Style15"/>
        <w:spacing w:before="0" w:after="0"/>
        <w:rPr/>
      </w:pPr>
      <w:r>
        <w:rPr/>
        <w:t>Схемы большинства CFL одинаковы или очень похожи. В более дорогих лампах схемы чуть посложнее из-за узла предварительного нагрева электродов, увеличивающего срок службы ламп. Ремонт ламп не окупает себя, поскольку цена дешевых ламп невысока, а цена человеческого труда намного больше.</w:t>
        <w:br/>
        <w:t>Схемы нарисованы на основе изучения разобранных ламп и служат только для познавательных целей или для ремонта. Кроме того, использована информация из ссылок.</w:t>
      </w:r>
    </w:p>
    <w:p>
      <w:pPr>
        <w:pStyle w:val="Style15"/>
        <w:spacing w:before="0" w:after="0"/>
        <w:rPr/>
      </w:pPr>
      <w:r>
        <w:rPr>
          <w:rStyle w:val="StrongEmphasis"/>
        </w:rPr>
        <w:t>Схемы и фотографии</w:t>
      </w:r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Bigluz 20W</w:t>
      </w:r>
    </w:p>
    <w:p>
      <w:pPr>
        <w:pStyle w:val="Style15"/>
        <w:spacing w:before="0" w:after="0"/>
        <w:rPr/>
      </w:pPr>
      <w:r>
        <w:rPr/>
        <w:t>Компактная флуоресцентная лампа Bigluz 20W сделана на основе слегка измененной классической схемы. Номиналы компонентов изменены из-за большей мощности лампы.</w:t>
      </w:r>
    </w:p>
    <w:p>
      <w:pPr>
        <w:pStyle w:val="Style15"/>
        <w:spacing w:before="0" w:after="0"/>
        <w:jc w:val="center"/>
        <w:rPr/>
      </w:pPr>
      <w:hyperlink r:id="rId5" w:tgtFrame="_blank">
        <w:r>
          <w:rPr>
            <w:rStyle w:val="InternetLink"/>
            <w:color w:val="0000FF"/>
          </w:rPr>
          <w:drawing>
            <wp:inline distT="0" distB="0" distL="0" distR="0">
              <wp:extent cx="5236845" cy="33915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6845" cy="3391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Isotronic 11W</w:t>
      </w:r>
    </w:p>
    <w:p>
      <w:pPr>
        <w:pStyle w:val="Style15"/>
        <w:spacing w:before="0" w:after="0"/>
        <w:rPr/>
      </w:pPr>
      <w:r>
        <w:rPr/>
        <w:t>В лампе Isotronic 11W используется немного модифицированная схема, в которой отсутствует узел запуска с динистором. Вероятно, запуск лампы происходит за счет конденсатора C1.</w:t>
      </w:r>
    </w:p>
    <w:p>
      <w:pPr>
        <w:pStyle w:val="Style15"/>
        <w:spacing w:before="0" w:after="0"/>
        <w:jc w:val="center"/>
        <w:rPr/>
      </w:pPr>
      <w:hyperlink r:id="rId7" w:tgtFrame="_blank">
        <w:r>
          <w:rPr>
            <w:rStyle w:val="InternetLink"/>
            <w:color w:val="0000FF"/>
          </w:rPr>
          <w:drawing>
            <wp:inline distT="0" distB="0" distL="0" distR="0">
              <wp:extent cx="5034915" cy="38220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34915" cy="3822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Luxtek 8W</w:t>
      </w:r>
    </w:p>
    <w:p>
      <w:pPr>
        <w:pStyle w:val="Style15"/>
        <w:spacing w:before="0" w:after="0"/>
        <w:rPr/>
      </w:pPr>
      <w:r>
        <w:rPr/>
        <w:t>В лампе Luxtek 8W незначительно измененная классическая схема. Интересно использование термистора, который, вероятно, обеспечивает мягкий запуск и предварительный разогрев нитей.</w:t>
        <w:br/>
        <w:br/>
        <w:t> </w:t>
      </w:r>
    </w:p>
    <w:p>
      <w:pPr>
        <w:pStyle w:val="Style15"/>
        <w:spacing w:before="0" w:after="0"/>
        <w:jc w:val="center"/>
        <w:rPr/>
      </w:pPr>
      <w:hyperlink r:id="rId9" w:tgtFrame="_blank">
        <w:r>
          <w:rPr>
            <w:rStyle w:val="InternetLink"/>
            <w:color w:val="0000FF"/>
          </w:rPr>
          <w:drawing>
            <wp:inline distT="0" distB="0" distL="0" distR="0">
              <wp:extent cx="5240655" cy="329311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0655" cy="3293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Maway 11W</w:t>
      </w:r>
    </w:p>
    <w:p>
      <w:pPr>
        <w:pStyle w:val="Style15"/>
        <w:spacing w:before="0" w:after="0"/>
        <w:rPr/>
      </w:pPr>
      <w:r>
        <w:rPr/>
        <w:t>Схема лампы Maway 11W также похожа на Isotronic.</w:t>
      </w:r>
    </w:p>
    <w:p>
      <w:pPr>
        <w:pStyle w:val="Style15"/>
        <w:spacing w:before="0" w:after="0"/>
        <w:jc w:val="center"/>
        <w:rPr/>
      </w:pPr>
      <w:hyperlink r:id="rId11" w:tgtFrame="_blank">
        <w:r>
          <w:rPr>
            <w:rStyle w:val="InternetLink"/>
            <w:color w:val="0000FF"/>
          </w:rPr>
          <w:drawing>
            <wp:inline distT="0" distB="0" distL="0" distR="0">
              <wp:extent cx="5235575" cy="397383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5575" cy="3973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Maxilux 15W</w:t>
      </w:r>
    </w:p>
    <w:p>
      <w:pPr>
        <w:pStyle w:val="Style15"/>
        <w:spacing w:before="0" w:after="0"/>
        <w:rPr/>
      </w:pPr>
      <w:r>
        <w:rPr/>
        <w:t>В лампе Maxilux 15W классическая схема.</w:t>
      </w:r>
    </w:p>
    <w:p>
      <w:pPr>
        <w:pStyle w:val="Style15"/>
        <w:spacing w:before="0" w:after="0"/>
        <w:jc w:val="center"/>
        <w:rPr/>
      </w:pPr>
      <w:hyperlink r:id="rId13" w:tgtFrame="_blank">
        <w:r>
          <w:rPr>
            <w:rStyle w:val="InternetLink"/>
            <w:color w:val="0000FF"/>
          </w:rPr>
          <w:drawing>
            <wp:inline distT="0" distB="0" distL="0" distR="0">
              <wp:extent cx="5240655" cy="318008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0655" cy="3180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Polaris 11W</w:t>
      </w:r>
    </w:p>
    <w:p>
      <w:pPr>
        <w:pStyle w:val="Style15"/>
        <w:spacing w:before="0" w:after="0"/>
        <w:rPr/>
      </w:pPr>
      <w:r>
        <w:rPr/>
        <w:t>У лампы Polaris 11W маленький цоколь, и изменены номиналы некоторых компонентов. Схема классическая.</w:t>
      </w:r>
    </w:p>
    <w:p>
      <w:pPr>
        <w:pStyle w:val="Style15"/>
        <w:spacing w:before="0" w:after="0"/>
        <w:jc w:val="center"/>
        <w:rPr/>
      </w:pPr>
      <w:hyperlink r:id="rId15" w:tgtFrame="_blank">
        <w:r>
          <w:rPr>
            <w:rStyle w:val="InternetLink"/>
            <w:color w:val="0000FF"/>
          </w:rPr>
          <w:drawing>
            <wp:inline distT="0" distB="0" distL="0" distR="0">
              <wp:extent cx="5240655" cy="318008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0655" cy="3180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BrownieX 20W</w:t>
      </w:r>
    </w:p>
    <w:p>
      <w:pPr>
        <w:pStyle w:val="Style15"/>
        <w:spacing w:before="0" w:after="0"/>
        <w:rPr/>
      </w:pPr>
      <w:r>
        <w:rPr/>
        <w:t>У лампы BrownieX 20W упрощенная схема, похожая на Isotronic.</w:t>
      </w:r>
    </w:p>
    <w:p>
      <w:pPr>
        <w:pStyle w:val="Style15"/>
        <w:spacing w:before="0" w:after="0"/>
        <w:jc w:val="center"/>
        <w:rPr/>
      </w:pPr>
      <w:hyperlink r:id="rId17" w:tgtFrame="_blank">
        <w:r>
          <w:rPr>
            <w:rStyle w:val="InternetLink"/>
            <w:color w:val="0000FF"/>
          </w:rPr>
          <w:drawing>
            <wp:inline distT="0" distB="0" distL="0" distR="0">
              <wp:extent cx="5235575" cy="397383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5575" cy="3973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PHILIPS ECOTONE 11W</w:t>
      </w:r>
    </w:p>
    <w:p>
      <w:pPr>
        <w:pStyle w:val="Style15"/>
        <w:spacing w:before="0" w:after="0"/>
        <w:rPr/>
      </w:pPr>
      <w:r>
        <w:rPr/>
        <w:t>У лампы PHILIPS ECOTONE 11W тоже упрощенная схема, подобная Isotronic.</w:t>
        <w:br/>
        <w:t>В отличие от других, в этой лампе компоненты с большим запасом по напряжению, так что вероятно, срок службы лампы должен быть больше. Схема более навороченная, чем у остальных рассмотренных ламп. В ней есть дроссель L2 для подавления высокочастотных помех, а конденсатор C1, испытывающий очень большие нагрузки, рассчитан на напряжение 1200 В. Лампа совершеннее, чем у менее известных производителей. Теплое белое свечение напоминает свет лампы накаливания и не имеет розового оттенка, как в других лампах. Лампа чуть длиннее, и по сравнению с другим лампами 11 Вт, светит ярче. Сравнив лампы из различных партий, я не обнаружил различия в яркости или цвете свечения. По сравнению с лампой MAWAY, где каждая имеет различный цвет, в некоторых неисправна электроника, или отсутствует вакуум в трубках, лампа PHILIPS имеет гарантированные параметры и лучшее качество.</w:t>
        <w:br/>
        <w:t>.</w:t>
      </w:r>
    </w:p>
    <w:p>
      <w:pPr>
        <w:pStyle w:val="Style15"/>
        <w:spacing w:before="0" w:after="0"/>
        <w:jc w:val="center"/>
        <w:rPr/>
      </w:pPr>
      <w:hyperlink r:id="rId19" w:tgtFrame="_blank">
        <w:r>
          <w:rPr>
            <w:rStyle w:val="InternetLink"/>
            <w:color w:val="0000FF"/>
          </w:rPr>
          <w:drawing>
            <wp:inline distT="0" distB="0" distL="0" distR="0">
              <wp:extent cx="5240655" cy="351599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0655" cy="3515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IKEA 7W</w:t>
      </w:r>
    </w:p>
    <w:p>
      <w:pPr>
        <w:pStyle w:val="Style15"/>
        <w:spacing w:before="0" w:after="0"/>
        <w:rPr/>
      </w:pPr>
      <w:r>
        <w:rPr/>
        <w:t>У лампы IKEA 7W классическая схема, подобная Lixar 11W.</w:t>
        <w:br/>
        <w:t>У компонентов хороший запас по напряжению. После непрерывной работы в течение одного года (8500 часов), лампа вышла из строя вследствие перегорания нити. Срок службы соответствует спецификации.</w:t>
      </w:r>
    </w:p>
    <w:p>
      <w:pPr>
        <w:pStyle w:val="Style15"/>
        <w:spacing w:before="0" w:after="0"/>
        <w:jc w:val="center"/>
        <w:rPr/>
      </w:pPr>
      <w:hyperlink r:id="rId21" w:tgtFrame="_blank">
        <w:r>
          <w:rPr>
            <w:rStyle w:val="InternetLink"/>
            <w:color w:val="0000FF"/>
          </w:rPr>
          <w:drawing>
            <wp:inline distT="0" distB="0" distL="0" distR="0">
              <wp:extent cx="5240655" cy="318008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0655" cy="31800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OSRAM DULUX EL 11W</w:t>
      </w:r>
    </w:p>
    <w:p>
      <w:pPr>
        <w:pStyle w:val="Style15"/>
        <w:spacing w:before="0" w:after="0"/>
        <w:rPr/>
      </w:pPr>
      <w:r>
        <w:rPr/>
        <w:t>У лампы OSRAM DULUX EL 11W тоже классическая схема, с  небольшими отличиями.</w:t>
      </w:r>
    </w:p>
    <w:p>
      <w:pPr>
        <w:pStyle w:val="Style15"/>
        <w:spacing w:before="0" w:after="0"/>
        <w:jc w:val="center"/>
        <w:rPr/>
      </w:pPr>
      <w:hyperlink r:id="rId23" w:tgtFrame="_blank">
        <w:r>
          <w:rPr>
            <w:rStyle w:val="InternetLink"/>
            <w:color w:val="0000FF"/>
          </w:rPr>
          <w:drawing>
            <wp:inline distT="0" distB="0" distL="0" distR="0">
              <wp:extent cx="5237480" cy="337185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7480" cy="3371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OSRAM DULUX EL 21W</w:t>
      </w:r>
    </w:p>
    <w:p>
      <w:pPr>
        <w:pStyle w:val="Style15"/>
        <w:spacing w:before="0" w:after="0"/>
        <w:rPr/>
      </w:pPr>
      <w:r>
        <w:rPr/>
        <w:t>Классическая схема и у лампы OSRAM DULUX EL 21W. По сравнению с предыдущей лампой OSRAM, не имеет термистора для мягкого запуска.</w:t>
      </w:r>
    </w:p>
    <w:p>
      <w:pPr>
        <w:pStyle w:val="Style15"/>
        <w:spacing w:before="0" w:after="0"/>
        <w:jc w:val="center"/>
        <w:rPr/>
      </w:pPr>
      <w:hyperlink r:id="rId25" w:tgtFrame="_blank">
        <w:r>
          <w:rPr>
            <w:rStyle w:val="InternetLink"/>
            <w:color w:val="0000FF"/>
          </w:rPr>
          <w:drawing>
            <wp:inline distT="0" distB="0" distL="0" distR="0">
              <wp:extent cx="5240655" cy="319976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40655" cy="3199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EUROLITE 23W (13 октября 2008 г.)</w:t>
      </w:r>
    </w:p>
    <w:p>
      <w:pPr>
        <w:pStyle w:val="Style15"/>
        <w:spacing w:before="0" w:after="0"/>
        <w:rPr/>
      </w:pPr>
      <w:r>
        <w:rPr/>
        <w:t>Лампа EUROLITE 23W с классической схемотехникой.</w:t>
      </w:r>
    </w:p>
    <w:p>
      <w:pPr>
        <w:pStyle w:val="Style15"/>
        <w:spacing w:before="0" w:after="0"/>
        <w:jc w:val="center"/>
        <w:rPr/>
      </w:pPr>
      <w:hyperlink r:id="rId27" w:tgtFrame="_blank">
        <w:r>
          <w:rPr>
            <w:rStyle w:val="InternetLink"/>
            <w:color w:val="0000FF"/>
          </w:rPr>
          <w:drawing>
            <wp:inline distT="0" distB="0" distL="0" distR="0">
              <wp:extent cx="5236845" cy="396875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6845" cy="396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  <w:br/>
        </w:r>
        <w:r>
          <w:rPr>
            <w:rStyle w:val="InternetLink"/>
          </w:rPr>
          <w:t>Кликните для увеличения</w:t>
        </w:r>
      </w:hyperlink>
    </w:p>
    <w:p>
      <w:pPr>
        <w:pStyle w:val="Style15"/>
        <w:spacing w:before="0" w:after="0"/>
        <w:ind w:left="600" w:hanging="0"/>
        <w:rPr/>
      </w:pPr>
      <w:r>
        <w:rPr>
          <w:rStyle w:val="StrongEmphasis"/>
        </w:rPr>
        <w:t>SINECAN 5 2x 26-30W (13 октября 2008 г.)</w:t>
      </w:r>
    </w:p>
    <w:p>
      <w:pPr>
        <w:pStyle w:val="Style15"/>
        <w:spacing w:before="0" w:after="0"/>
        <w:rPr/>
      </w:pPr>
      <w:r>
        <w:rPr/>
        <w:t>Схема электронного балласта для двух флуоресцентных ламп идентична схемам большинства компактных флуоресцентных ламп. Небольшие отличия в питании ламп перед диодом D6 и в схеме включения пусковых конденсаторов C10 и C11. Я так и не понял до конца, почему схема сделана таким образом. В балласте нет предохранителя, только тонкий проводок. Балласт вышел из строя из-за вздутия электролитических конденсаторов. Это повлекло сгорание транзисторов и резисторов R3, R4, R5 и R6.</w:t>
      </w:r>
    </w:p>
    <w:p>
      <w:pPr>
        <w:pStyle w:val="Style15"/>
        <w:spacing w:before="0" w:after="0"/>
        <w:jc w:val="center"/>
        <w:rPr/>
      </w:pPr>
      <w:hyperlink r:id="rId29" w:tgtFrame="_blank">
        <w:r>
          <w:rPr>
            <w:rStyle w:val="InternetLink"/>
          </w:rPr>
          <w:drawing>
            <wp:inline distT="0" distB="0" distL="0" distR="0">
              <wp:extent cx="5505450" cy="371411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7" t="-11" r="-7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05450" cy="3714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u w:val="single"/>
          </w:rPr>
          <w:br/>
          <w:br/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ocman.ru/news/new.html?di=56451" TargetMode="External"/><Relationship Id="rId3" Type="http://schemas.openxmlformats.org/officeDocument/2006/relationships/hyperlink" Target="http://www.rlocman.ru/i/Image/2009/08/25/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locman.ru/i/Image/2009/08/26/1.pn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locman.ru/i/Image/2009/08/26/2.p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rlocman.ru/i/Image/2009/08/26/3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rlocman.ru/i/Image/2009/08/26/4.png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rlocman.ru/i/Image/2009/08/26/5.png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rlocman.ru/i/Image/2009/08/26/6.pn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rlocman.ru/i/Image/2009/08/26/7.png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rlocman.ru/i/Image/2009/08/26/8.png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rlocman.ru/i/Image/2009/08/26/9.png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rlocman.ru/i/Image/2009/08/26/10.png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rlocman.ru/i/Image/2009/08/26/11.png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www.rlocman.ru/i/Image/2009/08/26/12.png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rlocman.ru/i/Image/2009/08/26/13.png" TargetMode="External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49:00Z</dcterms:created>
  <dc:creator>Колесник Вадим</dc:creator>
  <dc:description/>
  <cp:keywords/>
  <dc:language>en-US</dc:language>
  <cp:lastModifiedBy>Колесник Вадим</cp:lastModifiedBy>
  <cp:lastPrinted>2009-09-15T21:16:00Z</cp:lastPrinted>
  <dcterms:modified xsi:type="dcterms:W3CDTF">2009-09-15T17:30:00Z</dcterms:modified>
  <cp:revision>3</cp:revision>
  <dc:subject/>
  <dc:title>Вступление</dc:title>
</cp:coreProperties>
</file>